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1664-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8 мая 2025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Тихонова Вячеслава Владимировича, ***,</w:t>
      </w:r>
    </w:p>
    <w:p>
      <w:pPr>
        <w:pStyle w:val="Normal"/>
        <w:ind w:left="-142" w:right="-52" w:firstLine="850"/>
        <w:jc w:val="both"/>
        <w:rPr>
          <w:sz w:val="28"/>
          <w:szCs w:val="28"/>
        </w:rPr>
      </w:pPr>
      <w:r>
        <w:rPr>
          <w:sz w:val="28"/>
          <w:szCs w:val="28"/>
        </w:rPr>
      </w:r>
    </w:p>
    <w:p>
      <w:pPr>
        <w:pStyle w:val="Normal"/>
        <w:ind w:left="-142" w:right="-52" w:hanging="0"/>
        <w:jc w:val="center"/>
        <w:rPr>
          <w:b/>
          <w:b/>
          <w:sz w:val="28"/>
          <w:szCs w:val="28"/>
        </w:rPr>
      </w:pPr>
      <w:r>
        <w:rPr>
          <w:b/>
          <w:sz w:val="28"/>
          <w:szCs w:val="28"/>
        </w:rPr>
        <w:t>УСТАНОВИЛ:</w:t>
      </w:r>
    </w:p>
    <w:p>
      <w:pPr>
        <w:pStyle w:val="Normal"/>
        <w:ind w:right="-52" w:hanging="0"/>
        <w:rPr>
          <w:b/>
          <w:b/>
          <w:sz w:val="28"/>
          <w:szCs w:val="28"/>
        </w:rPr>
      </w:pPr>
      <w:r>
        <w:rPr>
          <w:b/>
          <w:sz w:val="28"/>
          <w:szCs w:val="28"/>
        </w:rPr>
      </w:r>
    </w:p>
    <w:p>
      <w:pPr>
        <w:pStyle w:val="Normal"/>
        <w:ind w:left="-142" w:right="-52" w:firstLine="850"/>
        <w:jc w:val="both"/>
        <w:rPr>
          <w:sz w:val="28"/>
          <w:szCs w:val="28"/>
        </w:rPr>
      </w:pPr>
      <w:r>
        <w:rPr>
          <w:sz w:val="28"/>
          <w:szCs w:val="28"/>
        </w:rPr>
        <w:t>17.04.2025 года в 23 часа 01 минуту, на 17 км автодороги Северный обход г. Сургута, Сургутский район, ХМАО-Югра, в 26 км от п. Солнечный, Тихонов В.В.,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Тихонова В.В.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Тихонов В.В.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Тихонова В.В.</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Тихонова В.В. в совершении правонарушения подтверждается материалами дела: протоколом от 17.04.2025 года об административном правонарушении в котором описаны конкретные обстоятельства события правонарушения; протоколом от 17.04.2025 года об отстранении от управления транспортным средством согласно которому Тихонов В.В. был отстранен от управления транспортным средством в связи с наличием признаков опьянения; актом от 17.04.2025 года освидетельствования на состояние алкогольного опьянения; протоколом от 17.04.2025 года о направлении на медицинское освидетельствование на состояние опьянения, согласно которому                      Тихонов В.В. был направлен на медицинское освидетельствование на состояние опьянения в связи с наличием достаточных оснований полагать, что он находится в состоянии опьянения и отрицательном результатом освидетельствования на состояние опьянения и 17.04.2025 года в 23 часа 01 минуту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и освидетельствование на состояние опьянения                                Тихонова В.В., требование сотрудника полиции пройти медицинское освидетельствование на состояние опьянения и отказ Тихонова В.В. от прохождения медицинского освидетельствования на состояние опьянения; рапортом сотрудника ОМВД России по Сургутскому району; копиями: карточки операций с ВУ на имя Тихонова В.В., карточки учета транспортного средства, свидетельства о регистрации транспортного средства, водительского удостоверения Тихонова В.В.; письменными объяснениями Тихонова В.В.; протоколом задержания транспортного средства; справкой Госавтоинспекции от 18.04.2025 года.</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Тихонова В.В.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Тихонова В.В.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Тихонова В.В. в судебном заседании не установлено.</w:t>
      </w:r>
    </w:p>
    <w:p>
      <w:pPr>
        <w:pStyle w:val="Normal"/>
        <w:ind w:left="-142" w:right="-52" w:firstLine="850"/>
        <w:jc w:val="both"/>
        <w:rPr>
          <w:sz w:val="28"/>
          <w:szCs w:val="28"/>
        </w:rPr>
      </w:pPr>
      <w:r>
        <w:rPr>
          <w:sz w:val="28"/>
          <w:szCs w:val="28"/>
        </w:rPr>
        <w:t>При назначении наказания учитывается характер совершенного Тихоновым В.В. административного правонарушения, данные о личности                  Тихонова В.В., его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Тихонова Вячеслава Владимир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50740006311.</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г.Нефтеюганск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Тихонов Вячеслав Владимирович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ОМВД России по г.Нефтеюганск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